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合肥工业大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一般力学与力学基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专业研究生培养方案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所属学院：</w:t>
      </w:r>
      <w:r>
        <w:rPr>
          <w:rFonts w:ascii="宋体;SimSun" w:hAnsi="宋体;SimSun" w:cs="宋体;SimSun"/>
          <w:szCs w:val="21"/>
        </w:rPr>
        <w:t xml:space="preserve">土木与水利工程学院   </w:t>
      </w:r>
      <w:r>
        <w:rPr>
          <w:rFonts w:ascii="宋体;SimSun" w:hAnsi="宋体;SimSun" w:cs="宋体;SimSun"/>
          <w:b/>
          <w:szCs w:val="21"/>
        </w:rPr>
        <w:t>学科、专业代码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080101    </w:t>
      </w:r>
      <w:r>
        <w:rPr>
          <w:rFonts w:ascii="宋体;SimSun" w:hAnsi="宋体;SimSun" w:cs="宋体;SimSun"/>
          <w:b/>
          <w:szCs w:val="21"/>
        </w:rPr>
        <w:t>获得授权时间</w:t>
      </w:r>
      <w:r>
        <w:rPr>
          <w:rFonts w:cs="宋体;SimSun" w:ascii="宋体;SimSun" w:hAnsi="宋体;SimSun"/>
          <w:b/>
          <w:szCs w:val="21"/>
        </w:rPr>
        <w:t>:201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numPr>
          <w:ilvl w:val="0"/>
          <w:numId w:val="0"/>
        </w:numPr>
        <w:spacing w:before="93" w:after="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学科、专业简介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一般力学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力学基础是力学学科的一个分支，国际上往往将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内容概括为“动力学、振动与控制”。主要研究牛顿力学的一般原理和宏观离散系统的力学现象，研究范围从离散系统动力学扩展到陀螺力学、振动理论、运动稳定性理论、控制理论、机器人动力学等等。</w:t>
      </w:r>
    </w:p>
    <w:p>
      <w:pPr>
        <w:pStyle w:val="Normal"/>
        <w:spacing w:lineRule="exact" w:line="280"/>
        <w:ind w:firstLine="420"/>
        <w:rPr>
          <w:color w:val="000000"/>
          <w:kern w:val="0"/>
          <w:sz w:val="24"/>
          <w:lang w:eastAsia="zh-CN"/>
        </w:rPr>
      </w:pPr>
      <w:r>
        <w:rPr>
          <w:rFonts w:ascii="宋体;SimSun" w:hAnsi="宋体;SimSun"/>
        </w:rPr>
        <w:t>一般力学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力学基础</w:t>
      </w:r>
      <w:r>
        <w:rPr>
          <w:rFonts w:ascii="宋体;SimSun" w:hAnsi="宋体;SimSun"/>
        </w:rPr>
        <w:t>包含着丰富的研究内容，在基础研究方面，重要的研究领域有：非线性动力学，复杂多体系统动力学，振动理论，控制理论，运动稳定性理论，随机振动，以及近代分析力学等</w:t>
      </w:r>
      <w:r>
        <w:rPr>
          <w:rFonts w:ascii="宋体;SimSun" w:hAnsi="宋体;SimSun"/>
        </w:rPr>
        <w:t>等</w:t>
      </w:r>
      <w:r>
        <w:rPr>
          <w:rFonts w:ascii="宋体;SimSun" w:hAnsi="宋体;SimSun"/>
        </w:rPr>
        <w:t>；在面向工程实际，适应经济建设发展的需求方面，则以振动问题最为突出，包括复杂系统的模态分析和实验，碰撞、冲击与噪声，振动的优化与控制，以及振动分析的各种反问题等</w:t>
      </w:r>
      <w:r>
        <w:rPr>
          <w:rFonts w:ascii="宋体;SimSun" w:hAnsi="宋体;SimSun"/>
        </w:rPr>
        <w:t>等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/>
        </w:rPr>
        <w:t>要求本专业学生掌握系统的、较为深厚的力学理论知识；</w:t>
      </w:r>
      <w:r>
        <w:rPr/>
        <w:t>运用理论知识分析实际工程问题，</w:t>
      </w:r>
      <w:r>
        <w:rPr>
          <w:rFonts w:ascii="宋体;SimSun" w:hAnsi="宋体;SimSun"/>
        </w:rPr>
        <w:t>毕业生能够从事</w:t>
      </w:r>
      <w:r>
        <w:rPr/>
        <w:t>工程单位、制造业、设计单位、科研院所和兵器研制部门等的力学分析、结构设计、</w:t>
      </w:r>
      <w:r>
        <w:rPr>
          <w:rFonts w:ascii="宋体;SimSun" w:hAnsi="宋体;SimSun"/>
        </w:rPr>
        <w:t>科技开发、</w:t>
      </w:r>
      <w:r>
        <w:rPr/>
        <w:t>软件系统开发和应用工作，也可从事高等教育工作。</w:t>
      </w:r>
    </w:p>
    <w:p>
      <w:pPr>
        <w:pStyle w:val="Normal"/>
        <w:numPr>
          <w:ilvl w:val="0"/>
          <w:numId w:val="0"/>
        </w:numPr>
        <w:spacing w:before="93" w:after="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培养目标</w:t>
      </w:r>
    </w:p>
    <w:p>
      <w:pPr>
        <w:pStyle w:val="Style17"/>
        <w:snapToGrid w:val="false"/>
        <w:spacing w:lineRule="exact" w:line="280"/>
        <w:ind w:firstLine="404"/>
        <w:rPr>
          <w:rFonts w:cs="宋体;SimSun"/>
        </w:rPr>
      </w:pPr>
      <w:r>
        <w:rPr>
          <w:rFonts w:ascii="Times New Roman" w:hAnsi="Times New Roman" w:cs="Times New Roman"/>
          <w:spacing w:val="-4"/>
        </w:rPr>
        <w:t>本专业培养适应我国社会主义现代化建设需要，德、智、体全面发展</w:t>
      </w:r>
      <w:r>
        <w:rPr>
          <w:rFonts w:cs="Times New Roman" w:ascii="Times New Roman" w:hAnsi="Times New Roman"/>
          <w:spacing w:val="-4"/>
        </w:rPr>
        <w:t>,</w:t>
      </w:r>
      <w:r>
        <w:rPr>
          <w:rFonts w:ascii="Times New Roman" w:hAnsi="Times New Roman" w:cs="Times New Roman"/>
          <w:spacing w:val="-4"/>
        </w:rPr>
        <w:t>具备坚实的力学基础理论知识、综合的分析计算能力和全面的试验技能，擅长理论分析和力学建模，能熟练应用计算机及相关结构分析软件进行工程结构的设计、分析和评估的高级复合型人才。</w:t>
      </w:r>
      <w:r>
        <w:rPr>
          <w:rFonts w:cs="宋体;SimSun"/>
        </w:rPr>
        <w:t>具有从事本科学研究工作、教学工作和独立担负本门学科领域内专门技术工作的能力，能熟练运用一门外国语阅读专业文献资料和撰写论文摘要。</w:t>
      </w:r>
    </w:p>
    <w:p>
      <w:pPr>
        <w:pStyle w:val="Normal"/>
        <w:numPr>
          <w:ilvl w:val="0"/>
          <w:numId w:val="0"/>
        </w:numPr>
        <w:spacing w:before="93" w:after="0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主要研究方向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线性振动与控制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工程结构</w:t>
      </w:r>
      <w:r>
        <w:rPr>
          <w:rFonts w:ascii="Arial" w:hAnsi="Arial" w:cs="Arial"/>
          <w:szCs w:val="21"/>
        </w:rPr>
        <w:t>振动分析与控制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体系统动力学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振动噪声、冲击测试与控制</w:t>
      </w:r>
    </w:p>
    <w:p>
      <w:pPr>
        <w:pStyle w:val="Normal"/>
        <w:numPr>
          <w:ilvl w:val="0"/>
          <w:numId w:val="0"/>
        </w:numPr>
        <w:spacing w:before="93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学制及学分</w:t>
      </w:r>
    </w:p>
    <w:p>
      <w:pPr>
        <w:pStyle w:val="Normal"/>
        <w:spacing w:lineRule="exact" w:line="280" w:before="93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制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；课程规定总学分为</w:t>
      </w:r>
      <w:r>
        <w:rPr>
          <w:rFonts w:cs="宋体;SimSun" w:ascii="宋体;SimSun" w:hAnsi="宋体;SimSun"/>
          <w:szCs w:val="21"/>
        </w:rPr>
        <w:t>28-32</w:t>
      </w:r>
      <w:r>
        <w:rPr>
          <w:rFonts w:ascii="宋体;SimSun" w:hAnsi="宋体;SimSun" w:cs="宋体;SimSun"/>
          <w:szCs w:val="21"/>
        </w:rPr>
        <w:t>学分，学位课程学分为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学分。</w:t>
      </w:r>
      <w:r>
        <w:rPr/>
        <w:t>跨专业及同等学力考生须补修本专业本科阶段至少</w:t>
      </w:r>
      <w:r>
        <w:rPr/>
        <w:t>2</w:t>
      </w:r>
      <w:r>
        <w:rPr/>
        <w:t>门主干课程，不计学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课程地图</w:t>
      </w:r>
    </w:p>
    <w:p>
      <w:pPr>
        <w:pStyle w:val="Normal"/>
        <w:jc w:val="center"/>
        <w:rPr/>
      </w:pPr>
      <w:r>
        <w:rPr>
          <w:b/>
        </w:rPr>
        <w:t>一般力学</w:t>
      </w:r>
      <w:r>
        <w:rPr>
          <w:b/>
        </w:rPr>
        <w:t>与力学基础</w:t>
      </w:r>
      <w:r>
        <w:rPr>
          <w:b/>
        </w:rPr>
        <w:t>专业</w:t>
      </w:r>
      <w:r>
        <w:rPr>
          <w:b/>
        </w:rPr>
        <w:t>学术型</w:t>
      </w:r>
      <w:r>
        <w:rPr/>
        <w:t>硕士研究生课程地图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69"/>
        <w:gridCol w:w="357"/>
        <w:gridCol w:w="463"/>
        <w:gridCol w:w="291"/>
        <w:gridCol w:w="336"/>
        <w:gridCol w:w="309"/>
        <w:gridCol w:w="444"/>
        <w:gridCol w:w="496"/>
        <w:gridCol w:w="440"/>
        <w:gridCol w:w="388"/>
        <w:gridCol w:w="363"/>
        <w:gridCol w:w="348"/>
        <w:gridCol w:w="361"/>
        <w:gridCol w:w="387"/>
        <w:gridCol w:w="340"/>
        <w:gridCol w:w="468"/>
        <w:gridCol w:w="376"/>
        <w:gridCol w:w="402"/>
        <w:gridCol w:w="409"/>
        <w:gridCol w:w="419"/>
        <w:gridCol w:w="440"/>
        <w:gridCol w:w="450"/>
      </w:tblGrid>
      <w:tr>
        <w:trPr>
          <w:trHeight w:val="294" w:hRule="atLeast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才培养目标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25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毕业生应掌握的知识</w:t>
            </w:r>
          </w:p>
        </w:tc>
        <w:tc>
          <w:tcPr>
            <w:tcW w:w="39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毕业生应具备的能力</w:t>
            </w:r>
          </w:p>
        </w:tc>
        <w:tc>
          <w:tcPr>
            <w:tcW w:w="2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应养成的素质</w:t>
            </w:r>
          </w:p>
        </w:tc>
      </w:tr>
      <w:tr>
        <w:trPr>
          <w:trHeight w:val="2525" w:hRule="atLeast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科学知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科学知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科学与工程技术基础知识和前沿知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的基础知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与管理的基础知识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知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为专业服务的其它知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文字准确表达的能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现分析和解决问题的能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判和独立思考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获取与综合能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工作能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队合作能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外语的应用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管理能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文学艺术作品的初步审美能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生学习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心健康视野开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热爱祖国品德高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志存高远意志坚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刻苦务实精勤进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维敏捷乐于创新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马克思主义与社会科学方法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理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分析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理统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化方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分法与泛函分析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弹塑性力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限元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</w:t>
            </w:r>
            <w:r>
              <w:rPr>
                <w:rFonts w:cs="宋体;SimSun"/>
                <w:szCs w:val="21"/>
              </w:rPr>
              <w:t>结构动力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口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写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Cs w:val="21"/>
              </w:rPr>
              <w:t>公共实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见校定实验课</w:t>
            </w:r>
            <w:r>
              <w:rPr>
                <w:szCs w:val="21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机原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软件技术基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量分析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优化设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实验力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智能结构与振动控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故障诊断技术与方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振动与数据处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地震工程理论与结构抗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刚体系统动力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连续介质力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分析力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课程关系图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271780</wp:posOffset>
                </wp:positionV>
                <wp:extent cx="5960110" cy="54984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5498640"/>
                          <a:chOff x="0" y="0"/>
                          <a:chExt cx="5960160" cy="549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160" cy="54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128880"/>
                            <a:ext cx="1486080" cy="5248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9440" y="1812960"/>
                            <a:ext cx="3430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综合考查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毕业设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27880"/>
                            <a:ext cx="199080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专业学位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多刚体系统动力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有限元法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高等结构动力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计算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分析力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结构优化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实验类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随机振动与数据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智能结构与振动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辅助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论文写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28880"/>
                            <a:ext cx="1013400" cy="52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提高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续介质力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震工程理论与结构抗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弹塑性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28880"/>
                            <a:ext cx="2171880" cy="5248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605320"/>
                            <a:ext cx="228600" cy="71640"/>
                          </a:xfrm>
                          <a:prstGeom prst="rightArrow">
                            <a:avLst>
                              <a:gd name="adj1" fmla="val 50000"/>
                              <a:gd name="adj2" fmla="val 7977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05320"/>
                            <a:ext cx="228600" cy="71640"/>
                          </a:xfrm>
                          <a:prstGeom prst="rightArrow">
                            <a:avLst>
                              <a:gd name="adj1" fmla="val 50000"/>
                              <a:gd name="adj2" fmla="val 7977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17040"/>
                            <a:ext cx="798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3">
                                <a:moveTo>
                                  <a:pt x="0" y="3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085560"/>
                            <a:ext cx="97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773960"/>
                            <a:ext cx="97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26880"/>
                            <a:ext cx="89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567960"/>
                            <a:ext cx="97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99440"/>
                            <a:ext cx="97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1999080"/>
                            <a:ext cx="124128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计算方法与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数值分析，微机原理，软件技术基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27880"/>
                            <a:ext cx="1249200" cy="16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数理化基础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自然辩证法,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2"/>
                                  <w:rFonts w:cs="宋体;SimSu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马克思主义与社会科学方法论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中国特色社会主义理论与实践研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,矩阵理论, 数理统计,最优化方法, 变分法与泛函分析，张量分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4520520"/>
                            <a:ext cx="1200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英语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英语，英语口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447360"/>
                            <a:ext cx="1200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实验基础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公共实验，高等实验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21.4pt;width:469.3pt;height:432.95pt" coordorigin="-376,428" coordsize="9386,8659">
                <v:rect id="shape_0" stroked="f" o:allowincell="f" style="position:absolute;left:-376;top:428;width:9385;height:865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-46;top:631;width:2339;height:8265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00;top:3283;width:53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综合考查课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Arial Unicode MS" w:cs="Times New Roman"/>
                            <w:color w:val="auto"/>
                            <w:lang w:val="en-US" w:eastAsia="zh-CN" w:bidi="ar-SA"/>
                          </w:rPr>
                          <w:t>毕业设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623;top:787;width:3134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专业学位课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多刚体系统动力学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有限元法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高等结构动力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计算课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分析力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结构优化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实验类课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随机振动与数据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智能结构与振动控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辅助课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论文写作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6314;top:631;width:1595;height:8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提高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续介质力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地震工程理论与结构抗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弹塑性力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stroked="t" o:allowincell="f" style="position:absolute;left:2474;top:631;width:3419;height:8265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7910;top:4531;width:359;height:112;mso-wrap-style:none;v-text-anchor:middle" type="_x0000_t13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5924;top:4531;width:359;height:112;mso-wrap-style:none;v-text-anchor:middle" type="_x0000_t13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coordsize="1257,3" path="m0,3l1257,0e" stroked="t" o:allowincell="f" style="position:absolute;left:1664;top:2817;width:1256;height:2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topAndBottom"/>
                </v:shape>
                <v:line id="shape_0" from="1769,5287" to="3299,528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14,7946" to="3344,79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49,943" to="3065,9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69,6047" to="3299,60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69,3577" to="3299,35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13;top:3576;width:1954;height:1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计算方法与原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数值分析，微机原理，软件技术基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98;top:787;width:1966;height:2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数理化基础课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自然辩证法,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2"/>
                            <w:rFonts w:cs="宋体;SimSu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马克思主义与社会科学方法论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中国特色社会主义理论与实践研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,矩阵理论, 数理统计,最优化方法, 变分法与泛函分析，张量分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192;top:7547;width:189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英语课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英语，英语口语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113;top:5857;width:1890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实验基础课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公共实验，高等实验力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一般力学</w:t>
      </w:r>
      <w:r>
        <w:rPr>
          <w:b/>
        </w:rPr>
        <w:t>与力学基础</w:t>
      </w:r>
      <w:r>
        <w:rPr>
          <w:b/>
        </w:rPr>
        <w:t>专业</w:t>
      </w:r>
      <w:r>
        <w:rPr>
          <w:b/>
        </w:rPr>
        <w:t>学术型</w:t>
      </w:r>
      <w:r>
        <w:rPr>
          <w:b/>
        </w:rPr>
        <w:t>硕士研究生课程关系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实践能力标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论文报告等撰写与汇报能力：能就某个主题内容，收集整理资料。组织安排材料，形成条理清晰论据严密的论文和报告，并能使用相关工具，进行清晰表达有说服力的汇报演讲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多体机构运动分析、建模仿真优化能力：分析机构间的运动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速度、加速度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计算运动结构间的力的传递关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运动机构的优化分析完善改进能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测试仪器使用及对机构的测试分析能力：对机构动静态结构的各种力学量的测试分析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实践教学地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715000" cy="4061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61520"/>
                          <a:chOff x="0" y="0"/>
                          <a:chExt cx="5715000" cy="406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4061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95760" y="1977480"/>
                            <a:ext cx="4165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476440"/>
                            <a:ext cx="2286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208044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2080440"/>
                            <a:ext cx="457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52000"/>
                            <a:ext cx="79740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198108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9336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9907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138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6600" y="1683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1684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2011680"/>
                            <a:ext cx="342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532240"/>
                            <a:ext cx="96408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76440"/>
                            <a:ext cx="1028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683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64760"/>
                            <a:ext cx="2160360" cy="21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85280"/>
                            <a:ext cx="72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48608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981080"/>
                            <a:ext cx="1028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报告撰写与汇报能力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建模仿真优化分析能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495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1080"/>
                            <a:ext cx="12574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写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264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实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61100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塑性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0932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构优化设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等实验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48148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等结构动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564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智能结构与振动控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2308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构可靠度理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90036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模态分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8436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机振动与数据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2516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刚体系统动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92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268440"/>
                            <a:ext cx="12574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及英语口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720"/>
                            <a:ext cx="800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器设备的使用和机构测试分析能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897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0"/>
                            <a:ext cx="720" cy="38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744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9680" y="18792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限元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6552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优化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03228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值分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29112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量分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38635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3480" y="2247120"/>
                            <a:ext cx="39060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55608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力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15920"/>
                            <a:ext cx="1371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软件技术基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19.8pt" coordorigin="0,0" coordsize="9000,6396">
                <v:rect id="shape_0" stroked="t" o:allowincell="f" style="position:absolute;left:0;top:0;width:8999;height:6395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rect>
                <v:line id="shape_0" from="5820,3114" to="6475,35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900" to="5219,60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276" to="6479,4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276" to="6479,53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97" to="6475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120" to="6479,43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92" to="6478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560" to="6478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183" to="6479,21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6,2651" to="6455,26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52" to="6479,32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168" to="6477,39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88" to="3857,48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00" to="3959,53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1" to="2879,2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08;top:732;width:3401;height:34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764" to="449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4499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340" to="575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3120;width:161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报告撰写与汇报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56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构建模仿真优化分析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780" to="3239,12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0;top:4679;width:197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写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1091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实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2537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塑性力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3479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构优化设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1559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等实验力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3908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等结构动力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623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智能结构与振动控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824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构可靠度理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6;top:1418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模态分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2495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机振动与数据处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087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刚体系统动力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0,1248" to="3059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0;top:5147;width:197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及英语口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60;top:1560;width:12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器设备的使用和机构测试分析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716" to="287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0" to="8638,61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24" to="18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744" to="341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56;top:296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限元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4355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优化方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4775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值分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5183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量分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0,6084" to="8639,60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4,3539" to="6478,57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79;top:5600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力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3017;width:21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软件技术基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课程设置方案：见课程设置一览表</w:t>
      </w:r>
    </w:p>
    <w:p>
      <w:pPr>
        <w:pStyle w:val="Normal"/>
        <w:spacing w:lineRule="exact" w:line="280" w:before="156" w:after="0"/>
        <w:ind w:firstLine="412"/>
        <w:rPr>
          <w:szCs w:val="21"/>
        </w:rPr>
      </w:pPr>
      <w:r>
        <w:rPr>
          <w:rFonts w:cs="宋体;SimSun"/>
          <w:szCs w:val="21"/>
        </w:rPr>
        <w:t>课程设置方案是研究生培养过程中的主要环节，课程设置应在相应于本学科专业大学本科学习的基础上加深和拓宽，应反映本学科最新的科学技术成就，使研究生能够得到各方面的系统训练，从而保证通过课程学习能够获得坚实的基础理论和系统的专门知识。</w:t>
      </w:r>
    </w:p>
    <w:p>
      <w:pPr>
        <w:pStyle w:val="Normal"/>
        <w:spacing w:lineRule="exact" w:line="280"/>
        <w:ind w:firstLine="412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课程设置</w:t>
      </w:r>
      <w:r>
        <w:rPr>
          <w:rFonts w:cs="宋体;SimSun"/>
          <w:szCs w:val="21"/>
        </w:rPr>
        <w:t>方案见课程设置一览表</w:t>
      </w:r>
      <w:r>
        <w:rPr>
          <w:rFonts w:cs="宋体;SimSun"/>
          <w:szCs w:val="21"/>
        </w:rPr>
        <w:t>，具体说明如下：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专业课程为：</w:t>
      </w:r>
      <w:r>
        <w:rPr>
          <w:bCs/>
          <w:szCs w:val="21"/>
        </w:rPr>
        <w:t>16</w:t>
      </w:r>
      <w:r>
        <w:rPr>
          <w:rFonts w:cs="宋体;SimSun"/>
          <w:bCs/>
          <w:szCs w:val="21"/>
        </w:rPr>
        <w:t>学时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学分，每门课程不超过</w:t>
      </w:r>
      <w:r>
        <w:rPr>
          <w:bCs/>
          <w:szCs w:val="21"/>
        </w:rPr>
        <w:t>32</w:t>
      </w:r>
      <w:r>
        <w:rPr>
          <w:rFonts w:cs="宋体;SimSun"/>
          <w:bCs/>
          <w:szCs w:val="21"/>
        </w:rPr>
        <w:t>学时，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学分。</w:t>
      </w:r>
    </w:p>
    <w:p>
      <w:pPr>
        <w:pStyle w:val="Normal"/>
        <w:spacing w:lineRule="exact" w:line="280"/>
        <w:ind w:left="735" w:hanging="315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跨专业学生须增加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门补本课程（不计学分），固体力学专业补本课程选择范围：复变函数、结构力学、钢结构、钢筋混凝土结构。</w:t>
      </w:r>
    </w:p>
    <w:p>
      <w:pPr>
        <w:pStyle w:val="Normal"/>
        <w:spacing w:lineRule="exact" w:line="280"/>
        <w:ind w:left="735" w:hanging="315"/>
        <w:rPr>
          <w:szCs w:val="21"/>
        </w:rPr>
      </w:pPr>
      <w:r>
        <w:rPr>
          <w:bCs/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/>
          <w:bCs/>
          <w:szCs w:val="21"/>
        </w:rPr>
        <w:t>一般力学与力学基础</w:t>
      </w:r>
      <w:r>
        <w:rPr>
          <w:rFonts w:cs="宋体;SimSun"/>
          <w:szCs w:val="21"/>
        </w:rPr>
        <w:t>专业必选的校定《公共实验》课任选下面一门：</w:t>
      </w:r>
      <w:r>
        <w:rPr>
          <w:szCs w:val="21"/>
        </w:rPr>
        <w:t>(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运动机构与</w:t>
      </w:r>
      <w:r>
        <w:rPr>
          <w:rFonts w:cs="宋体;SimSun"/>
          <w:szCs w:val="21"/>
        </w:rPr>
        <w:t>机械系统综合实验（机械院开）；</w:t>
      </w:r>
      <w:r>
        <w:rPr>
          <w:szCs w:val="21"/>
        </w:rPr>
        <w:t>(2</w:t>
      </w:r>
      <w:r>
        <w:rPr>
          <w:rFonts w:cs="宋体;SimSun"/>
          <w:szCs w:val="21"/>
        </w:rPr>
        <w:t>）工程电测综合实验（土木院开）；</w:t>
      </w:r>
      <w:r>
        <w:rPr>
          <w:szCs w:val="21"/>
        </w:rPr>
        <w:t>(3</w:t>
      </w:r>
      <w:r>
        <w:rPr>
          <w:rFonts w:cs="宋体;SimSun"/>
          <w:szCs w:val="21"/>
        </w:rPr>
        <w:t>）精密测试技术（精仪院开）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bCs/>
          <w:sz w:val="24"/>
        </w:rPr>
        <w:t>一般力学与力学基础</w:t>
      </w:r>
      <w:r>
        <w:rPr>
          <w:rFonts w:cs="宋体;SimSun"/>
          <w:b/>
          <w:sz w:val="24"/>
        </w:rPr>
        <w:t>专业硕士研究生课程设置一览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8"/>
        <w:gridCol w:w="2436"/>
        <w:gridCol w:w="7"/>
        <w:gridCol w:w="686"/>
        <w:gridCol w:w="686"/>
        <w:gridCol w:w="602"/>
        <w:gridCol w:w="531"/>
        <w:gridCol w:w="560"/>
        <w:gridCol w:w="712"/>
        <w:gridCol w:w="672"/>
        <w:gridCol w:w="911"/>
      </w:tblGrid>
      <w:tr>
        <w:trPr>
          <w:trHeight w:val="109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学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性质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98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概论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一门</w:t>
            </w:r>
          </w:p>
        </w:tc>
      </w:tr>
      <w:tr>
        <w:trPr>
          <w:trHeight w:val="19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2"/>
                <w:szCs w:val="21"/>
              </w:rPr>
            </w:pPr>
            <w:r>
              <w:rPr>
                <w:rFonts w:cs="宋体;SimSun"/>
                <w:spacing w:val="-22"/>
                <w:szCs w:val="21"/>
              </w:rPr>
              <w:t>马克思主义与社会科学方法论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理论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分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理统计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最优化方法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变分法与泛函分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学位课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刚体系统动力学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学科必修课程</w:t>
            </w:r>
          </w:p>
        </w:tc>
      </w:tr>
      <w:tr>
        <w:trPr>
          <w:trHeight w:val="23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分析力学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动力学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口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课程</w:t>
            </w:r>
          </w:p>
        </w:tc>
      </w:tr>
      <w:tr>
        <w:trPr>
          <w:trHeight w:val="3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写作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实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前沿专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机原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程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软件技术基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选修课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</w:t>
            </w:r>
            <w:r>
              <w:rPr>
                <w:rFonts w:cs="宋体;SimSun"/>
                <w:szCs w:val="21"/>
              </w:rPr>
              <w:t>结构动力学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学分应满足最低总学分要求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有限元法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量分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优化设计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实验力学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介质力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塑性力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振动与数据处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地震工程理论与结构抗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必修环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献综述和开题报告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计入规定学分</w:t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术交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实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spacing w:val="-22"/>
                <w:szCs w:val="21"/>
              </w:rPr>
              <w:t>工作技术实践（助教、助管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必修环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节的必修学分不计入课程总学分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93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献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阅读一般从第二学期开始，导师根据研究生的研究方向，安排文献资料阅读。每个研究生的文献阅读总量，一般不应少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篇论文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本专业参考书，其中外文论文量大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before="93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题报告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学位论文的开题报告应在文献阅读的基础上进行，开题报告需在指导小组内公开答辩，原则上在第三个学期内完成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阅读和开题报告由导师进行考核，合格者取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numPr>
          <w:ilvl w:val="0"/>
          <w:numId w:val="0"/>
        </w:numPr>
        <w:spacing w:before="93" w:after="0"/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术交流</w:t>
      </w:r>
    </w:p>
    <w:p>
      <w:pPr>
        <w:pStyle w:val="Normal"/>
        <w:spacing w:before="93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研究生在学期间必须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以上相近本学科的学术报告，做一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以上的学术报告，由导师和研究生办公室考核，合格者可取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numPr>
          <w:ilvl w:val="0"/>
          <w:numId w:val="0"/>
        </w:numPr>
        <w:spacing w:before="93" w:after="0"/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创新实践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要求研究生参加相关学位论文的科研工作，发表学术论文。鼓励研究生根据自己的研究成果申请专利和撰写研究项目申请书，鼓励研究生参加各类竞赛和创新实践活动，其取得的成绩可计入奖学金和优秀研究生的评比中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经学院考核小组考核，合格者可取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numPr>
          <w:ilvl w:val="0"/>
          <w:numId w:val="0"/>
        </w:numPr>
        <w:spacing w:before="93" w:after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工作技术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技术实践内容可以是本科生的课程教学、辅导、实验、实习的指导，课程设计、毕业设计或毕业论文的辅导，也可以是厂矿企业、科研部门、工程单位的生产、科研的技术工作或管理工作等。</w:t>
      </w:r>
    </w:p>
    <w:p>
      <w:pPr>
        <w:pStyle w:val="Normal"/>
        <w:widowControl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作为工作技术实践的一部分，硕士研究生培养方案中，将硕士</w:t>
      </w:r>
      <w:r>
        <w:rPr>
          <w:rFonts w:ascii="宋体;SimSun" w:hAnsi="宋体;SimSun" w:cs="宋体;SimSun"/>
          <w:szCs w:val="21"/>
        </w:rPr>
        <w:t>生担任助教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助管工作</w:t>
      </w:r>
      <w:r>
        <w:rPr>
          <w:rFonts w:ascii="宋体;SimSun" w:hAnsi="宋体;SimSun" w:cs="宋体;SimSun"/>
          <w:szCs w:val="21"/>
        </w:rPr>
        <w:t>设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分的必修环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求助教所助课程学时（或累计）不少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学时；助管工作量当量等同于助教工作量要求。</w:t>
      </w:r>
    </w:p>
    <w:p>
      <w:pPr>
        <w:pStyle w:val="Normal"/>
        <w:numPr>
          <w:ilvl w:val="0"/>
          <w:numId w:val="0"/>
        </w:numPr>
        <w:spacing w:before="93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学位论文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用于科学研究和学位论文撰写的时间不得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学位论文对所研究的课题应当有新见解，能反映出作者掌握了坚实的基础理论和系统的专门知识，表明作者具有从事科学研究工作或独立担负专门技术工作的能力。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培养方案和授予学位的要求，完成硕士学位论文者可申请学位论文答辩。有关学位论文答辩按照我校相关管理办法和要求执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论文发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执行学校《合肥工业大学学术型研究生授予硕士学位工作办法》及有关学位论文的规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能力要求</w:t>
      </w:r>
    </w:p>
    <w:p>
      <w:pPr>
        <w:pStyle w:val="Normal"/>
        <w:spacing w:lineRule="exact" w:line="280" w:before="93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专业要求研究生至少掌握一个以上的大型结构分析软件的使用，掌握基本的力学测试方法和设备使用。独立撰写学术报告和论文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研究生加强学术道德自律、有团队合作精神。有关的其他能力要求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numPr>
          <w:ilvl w:val="0"/>
          <w:numId w:val="0"/>
        </w:numPr>
        <w:spacing w:before="93" w:after="0"/>
        <w:outlineLvl w:val="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其他说明</w:t>
      </w:r>
    </w:p>
    <w:p>
      <w:pPr>
        <w:pStyle w:val="Normal"/>
        <w:spacing w:before="93" w:after="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Cs w:val="21"/>
        </w:rPr>
        <w:t>鼓励研究生参加各类公益工作。要求研究生有健康的心理素养，具有为国家和社会奉献的精神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2"/>
      <w:type w:val="nextPage"/>
      <w:pgSz w:w="11906" w:h="16838"/>
      <w:pgMar w:left="17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6:00Z</dcterms:created>
  <dc:creator>李军鹏</dc:creator>
  <dc:description/>
  <cp:keywords/>
  <dc:language>en-US</dc:language>
  <cp:lastModifiedBy>Lenovo User</cp:lastModifiedBy>
  <cp:lastPrinted>2001-05-21T15:49:00Z</cp:lastPrinted>
  <dcterms:modified xsi:type="dcterms:W3CDTF">2015-06-08T08:07:00Z</dcterms:modified>
  <cp:revision>18</cp:revision>
  <dc:subject/>
  <dc:title>附件1</dc:title>
</cp:coreProperties>
</file>